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54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3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71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0315" cy="906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0315" cy="9062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7525" cy="906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2645" cy="906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2645" cy="906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2645" cy="906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2645" cy="906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8:29:00Z</dcterms:created>
  <dc:creator>Stück</dc:creator>
  <dc:description/>
  <dc:language>en-US</dc:language>
  <cp:lastModifiedBy>Hille</cp:lastModifiedBy>
  <dcterms:modified xsi:type="dcterms:W3CDTF">2002-05-05T08:29:00Z</dcterms:modified>
  <cp:revision>2</cp:revision>
  <dc:subject/>
  <dc:title>            </dc:title>
</cp:coreProperties>
</file>